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993"/>
        <w:gridCol w:w="425"/>
        <w:gridCol w:w="142"/>
        <w:gridCol w:w="1134"/>
        <w:gridCol w:w="141"/>
        <w:gridCol w:w="1044"/>
        <w:gridCol w:w="232"/>
        <w:gridCol w:w="425"/>
        <w:gridCol w:w="1134"/>
        <w:gridCol w:w="284"/>
        <w:gridCol w:w="1984"/>
      </w:tblGrid>
      <w:tr>
        <w:trPr/>
        <w:tc>
          <w:tcPr>
            <w:tcW w:w="62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artu-Ilmatsalu, Tartu-Rõhu ja Tartu- Nõo 15 kV fiidrite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ümberehitus tööde teostusmõõdistus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Haage küla, Rahinge küla, Tartu linn, Tartu maakond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t-EE"/>
              </w:rPr>
            </w:pPr>
            <w:r>
              <w:rPr>
                <w:bCs/>
                <w:i/>
                <w:color w:val="000000"/>
                <w:szCs w:val="24"/>
              </w:rPr>
              <w:t>LR7509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Cs w:val="24"/>
              </w:rPr>
              <w:t>Lemmatsi 35/10 kV aj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J13186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ynamo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24-4524_2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.2025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</w:t>
            </w:r>
            <w:r>
              <w:rPr/>
              <w:t xml:space="preserve"> </w:t>
            </w:r>
            <w:r>
              <w:rPr>
                <w:i/>
              </w:rPr>
              <w:t>3574.9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695.0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trassi kogupikk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= 958.0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kaitsetoru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=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22.2 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reservkaitsetoru kogupikkus 110pvc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= 8.8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tänavalgustuse reservkaitsetoru kogupikkus 75pvc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= 9.9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anduse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= 257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=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650 m (s.h kinnisel meetodi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</w:rPr>
              <w:t>1394.4m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  <w:color w:val="00000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20.02.2025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algus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lõp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kkus (m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usobjekti nimetus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3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3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32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248.0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AMK-W 3x240Al+35Cu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4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4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729.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LJ-TT 3x50Al+16Cu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633.9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AMK-W 3x240Al+35Cu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2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2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944.1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AMK-W 3x240Al+35Cu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2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2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ekaali A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640.3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AMK-W 3x240Al+35Cu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4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4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151.2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AMK-W 3x120Al+35Cu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6.1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LJ-TT 3x50Al+16Cu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2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PL2205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L=217.3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AMK-W 3x240Al+35Cu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4.6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XAMK-W 3x240Al+35Cu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5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K2187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11.1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K2187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97.5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5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K2304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467.0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19.2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hinge A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17.9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30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6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hinge A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L=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17.9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30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K23046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uurkae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37.1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12.2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1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19.2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12.4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K2187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5.0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5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130.1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12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2953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2953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859LK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23.9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5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K2187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v kilp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5.7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K2187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59.0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5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K21871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rbij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ätkumuhv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L=6.2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K2187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L=5.3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24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7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J142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PL40412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L=11.4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PK 4G240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EO 24-4524  Haage 2 el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in Asper</w:t>
      </w:r>
    </w:p>
    <w:p>
      <w:pPr>
        <w:pStyle w:val="Normal"/>
        <w:ind w:left="7920" w:right="-694" w:hanging="0"/>
        <w:jc w:val="center"/>
        <w:rPr/>
      </w:pPr>
      <w:r>
        <w:rPr>
          <w:color w:val="000000"/>
        </w:rPr>
        <w:t>13.02.2025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Kaja Kivisikk</dc:creator>
  <dc:description/>
  <cp:keywords/>
  <dc:language>en-US</dc:language>
  <cp:lastModifiedBy>marek@geopartner.ee</cp:lastModifiedBy>
  <cp:lastPrinted>2009-06-02T10:17:00Z</cp:lastPrinted>
  <dcterms:modified xsi:type="dcterms:W3CDTF">2025-02-27T13:29:00Z</dcterms:modified>
  <cp:revision>347</cp:revision>
  <dc:subject/>
  <dc:title>Eesti Energia AS-i Jaotusvõrgu nõuded paigaldatud 0,4 - 35 kV kaablite teostusjooniste koostamiseks</dc:title>
</cp:coreProperties>
</file>